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лицеев, гимназий, ш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репления знаний, умений и навыков, приобретенных на занятиях по предмету «Основы безопасности жизнедеятельности»,  комитетом гражданской защиты населения администрации Волгограда разработано учебно-методическое пособие «Тест для определения знаний первичных мер пожарной безопасности для детей школьного возраста Волгограда»  (далее - Пособ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организовать  в подведомственных МОУ тестирование обучающихся по вопросам данного Пособия и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мая 2012</w:t>
      </w:r>
      <w:r>
        <w:rPr>
          <w:rFonts w:cs="Times New Roman" w:ascii="Times New Roman" w:hAnsi="Times New Roman"/>
          <w:sz w:val="28"/>
          <w:szCs w:val="28"/>
        </w:rPr>
        <w:t xml:space="preserve"> года направить специалисту Кириллову Е.М. на электронную почту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ekirillov</w:t>
      </w:r>
      <w:r>
        <w:rPr>
          <w:rFonts w:cs="Times New Roman" w:ascii="Times New Roman" w:hAnsi="Times New Roman"/>
          <w:sz w:val="32"/>
          <w:szCs w:val="32"/>
        </w:rPr>
        <w:t>2012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информацию о проведенных мероприятиях по прилагаем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ведения тестирования и заполнения отчётной формы обращаться по тел: 62-19-2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701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тестированны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менее 2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.  Кириллов Е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62-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90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итет  гражданской защиты населения администрации Волгогра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Heading2"/>
        <w:ind w:firstLine="540"/>
        <w:jc w:val="left"/>
        <w:rPr/>
      </w:pPr>
      <w:r>
        <w:rPr>
          <w:rFonts w:eastAsia="Arial" w:cs="Arial" w:ascii="Arial" w:hAnsi="Arial"/>
          <w:sz w:val="72"/>
          <w:szCs w:val="72"/>
        </w:rPr>
        <w:t xml:space="preserve">                </w:t>
      </w:r>
      <w:r>
        <w:rPr>
          <w:rFonts w:cs="Arial" w:ascii="Arial" w:hAnsi="Arial"/>
          <w:sz w:val="72"/>
          <w:szCs w:val="72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ля  определения знаний первичных мер пожарной безопасности детей школьного возраста Волгоград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38404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гоград –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540"/>
        <w:rPr>
          <w:szCs w:val="24"/>
        </w:rPr>
      </w:pPr>
      <w:r>
        <w:rPr>
          <w:szCs w:val="24"/>
        </w:rPr>
        <w:t>ТЕС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определения знаний первичных мер пожарной безопасности  детей школьного возраста Волгог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чебно-методического пособ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, обучение учащихся навыкам пожаробезопасного поведения, правильных действий в случае возникновения пожара, других экстремальных ситуаций, формирование сознательного и ответственного отношения к вопросам личной безопасности и безопасности окружающих, закрепление знаний, умений, навыков, приобретенных на занятиях предмета "Основы безопасности жизнедеятельност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дети уже прекрасно знают, что и как будет гореть, им интересно наблюдать пожар. Появляется комплекс героизма, им кажется, что они смелые люди, легко могут решиться на поджог. В этот период уже следует напомнить о существовании юридических законов и соответственно появлении ответственности за нарушения правил пожарной безопасности. Кроме того, в этом возрасте некоторые школьники начинают курить, подражая взрослым, при этом формируются группы подростков-друзей. Профилактическую работу с детьми среднего школьного возраста необходимо проводить индивидуально в группах или класс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пожаров по вине подростков может быть умышленный поджог, курение, опыты с химическими веществами, просто халатность или невнимательность. Причём как показывает практика, если дошкольник играет во взрослого, младший школьник подражает взрослому, то подросток ставит себя в ситуацию взрослого в системе реальных отношений. Поэтому для подростка и мужество, и смелость важны в связи с формированием социальной активной позиции, с присущим этому возрасту юношескому максимализму в действ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подростков нет потребности в курении, но есть желание выделиться, привлечь к себе внимание, небрежным щелчком эффектно выбросив окурок. Самосознание возникает и развивается на основе такой практической деятельности ребенка, которая предполагает его собственную активность и сотрудничество с окружающими людьми, а система воспитания мышления направленного на адекватное восприятие правил пожарной безопасности как ЗАКОНА ЖИЗНИ играет в этом процессе решающую ро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раживает то, что в последнее время все больше школьников выбирают стихийно-групповую форму общения. И даже среди подростков, предпочитающих интимно-личную форму общения, преобладают занятия, имеющие явно развлекательный, пассивный характер. Подростки мотивируют свой выбор занятий в свободное время желанием "отдохнуть", "развлечься", "не думать ни о чём серьезном", "не напрягаться" и тому подобными суждениями, т.е. в их мотивировках преобладают индивидуалистические мотивы организации своего свободного времени.. У подростков, предпочитающих стихийно-групповую форму общения, практически отсутствуют такие виды деятельности, как чтение художественной литературы, творческие занятия в кружках и секциях, а также занятия спорт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ет тревогу и тот факт, что в структуре свободного времени подростков с преобладанием стихийно-групповой формы общения немалый удельный вес приобретают отрицательно направленные развлечения (выпивки, бесцельное времяпрепровождение, курение). Учитывая, что подобные группы подростков собираются в основном в местах, удаленных от надзора взрослых (зимой – подвалы, чердаки, новостройки, брошенные дома, летом – лес, сенохранилища, сараи), этот факт не может не настораживать, т.к. стихийно складывающиеся неформальные группировки, в соответствии с присущими им особенностями развития, протекающего вне общественно полезной деятельности, нередко приобретают пожароопасную направленность, сопровождающуюся не только материальным ущербом, но и гибелью самих виновников пожар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чебно-воспитательный процесс в школе и воспитание детей в свободное от обязательных занятий время должны быть построены как с учетом требований общества, так и индивидуальных особенностей ребят. Их направленность не должна позволять подросткам искать возможностей самоутвердиться, проявить себя вне общественно значимой деятельности, в стихийно складывающихся, не контролируемых педагогами и родителями неформальных группах, где отношения строятся по законам жесткой корпорации, лишены коллективистской направленности и гуманности, а также могут привести к опасным последствиям (пожары, травмы, гибель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оверки знаний школьников по первичным мерам пожарной безопасности предлагаем преподавателям провести тестирование учащихся. Как правило, школьники охотно проверяют свои  знания самостоятель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еподавателю сразу станет ясно, в каком направлении необходимо строить свою дальнейшую работу с учетом практического применения этих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 с вариантами поступ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едполагаем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 отметьте любым знаком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лучится пожар, как Вы будете действовать?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воню по телефону 01 или по сотовому 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ову на помощ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бегу, никому ничего не сказ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комната начала наполнятся густым дымом?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крою окно, не закрыв дв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ду продвигаться к вы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рою рот и нос мокрым носовым платком и буду продвигаться к выходу, прижимаясь к п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загорелась электропроводка?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ду тушить водой, молоком, газир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точу электросеть, затем буду тушить ог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уду звать на помощ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а Вас загорелась одежда?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бегу, попытаюсь сорвать одеж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тановлюсь, упаду, покачусь, сбивая пла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нусь в одея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ри приготовлении пищи, загорелся жир на сковороде?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крою сковороду мокрым  полотенцем, тря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ду тушить водой или газир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ытаюсь вынести горящую сковороду на ули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ы разжигаете газовую колонку или духовку газовой плиты, а спичка погасла, не успев зажечь газ, что Вы будете делать?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ану следующую спичку и стану зажигать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крою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крою газ и проверю тягу, проветрю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с отрезало огнем в квартире на четвертом этаже и у Вас нет под рукой телефона, что вы будете делать?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крыми полотенцами, простынями заткну щели в дверном проеме, сократив приток дыма через дверь, буду звать на помощ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делаю веревку из скрученных простыней и буду спускать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уду звать на помощ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вы увидели, что на опушке лесополосы или леса горит сухая трава? 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йду ми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тараюсь затушить, забросав землей, сбить пламя ветками деревь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бщу об этом по телефону 01 или взросл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Вы увидели, что маленькие дети бросают в огонь бумагу, различные вещи и предметы, аэрозольные упаковки, как Вы поступите? 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тановлю действия детей, объясню, что это очень опас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йду мимо, меня это не кас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ытаюсь переключить внимание детей на друг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о время телепередачи Вы увидели, что из телевизора пошел дым, как Вы должны поступить?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ду смотреть передачу, меня это не волну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зову на помощь взросл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ключу телевизор из электросети, позвоню "01", начну тушить пожар подручными средствами (одеяло, покрыва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дома или на балконе пользоваться пиротехникой (петарды, ракеты, шутихи)?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жно «потихоньку», тем более, если дома нет родител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льз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пригласить много друзей, то мож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главное правило при любой опасности?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жать, кричать, ни о чём не дум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лавное спастись самому, жизнь других меня не кас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поддаваться панике, не терять самообл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очная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9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,   б-2,    в-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2,    в-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3,    в-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3,    в-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,   б-0,    в-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2,    в-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,   б-1,    в-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3,    в-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,   б-0,    в-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2,    в-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3,    в-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0,   б-0,    в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щийся набрал 25-36 очков, то он хорошо знает правила пожарной безопасности, старается их соблюдать,  сможет научить своих друзей и одноклассников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еник набрал 20-24 очка, то ему следует быть осмотрительным в выборе действий в слож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енее 20 очков, то преподавателю необходимо серьезно заняться с учащимся изучением правил пожарной безопасности. Это поможет избежать пожара, а в экстремальной ситуации, в случае возникновения загорания - сохранить жизнь детей и их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тет гражданской защи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администрации Волгоград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6:00Z</dcterms:created>
  <dc:creator>podobaev_an</dc:creator>
  <dc:description/>
  <cp:keywords/>
  <dc:language>en-US</dc:language>
  <cp:lastModifiedBy>podobaev_an</cp:lastModifiedBy>
  <cp:lastPrinted>2012-02-16T11:48:00Z</cp:lastPrinted>
  <dcterms:modified xsi:type="dcterms:W3CDTF">2012-02-17T11:00:00Z</dcterms:modified>
  <cp:revision>3</cp:revision>
  <dc:subject/>
  <dc:title/>
</cp:coreProperties>
</file>